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ие навы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i/>
          <w:color w:val="000000"/>
        </w:rPr>
        <w:t>В конце курса студент должен знать и уметь</w:t>
      </w:r>
      <w:r>
        <w:rPr>
          <w:rFonts w:cs="Times New Roman" w:ascii="Times New Roman" w:hAnsi="Times New Roman"/>
          <w:i/>
          <w:color w:val="000000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По основным клиническим симптомам </w:t>
      </w:r>
      <w:r>
        <w:rPr>
          <w:rFonts w:cs="Times New Roman" w:ascii="Times New Roman" w:hAnsi="Times New Roman"/>
        </w:rPr>
        <w:t>предположить диагноз типичных ортопедических заболе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Оценить тяжесть состояния больного с повреждениями опорно-двигательного аппар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По рентгенограмме определить признаки переломов, вывихов и наиболее частых ортопедически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Определить необходимость дополнительных методов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Основные принципы лечения переломов различной локализации на догоспитальном этапе и в стацион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Определить объем противошоковых мероприятий в лечении пациентов с политрав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Особенности лечения больных в амбулатор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Методы остеосинтеза с использованием металло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 xml:space="preserve">Определить абсолютные и относительные признаки переломов и вывих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Способы вправления вывихов плеча, предплечья и других сегментов верх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 xml:space="preserve">Способы вправления вывихов (свежих, неосложненных) нижней коне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 xml:space="preserve">Выполнить вагосимпатическую, паравертебральную, параневральную, проводниковую и местную анестезию при переломах конеч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Определить степень сращения, псевдоартроз, позднее с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Использовать в практике классификации перел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Оказать первую помощь при переломах т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Выполнить блокаду по Школьникову-Селива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Наложить скелетное вытяжение за пяточную кость, бугристость и метафиз большеберцовой кости, локтевой отро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Наложить скелетное вытяжение при переломе таза, в особенности при переломах вертлужной впадины и при двойных переломах с вертикальной линией перел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 xml:space="preserve">Определить остаточную функциональную способность поврежденных сег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Диагностировать гемартроз, повреждения менисков и связочного аппарата коленного с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 xml:space="preserve">Клинические проявления при повреждениях сухожилий ки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Диагностировать осложнения при повреждении сосудов, нервов, мягких тка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Профилактические мероприятия для предупреждения пролежней и контрактур у больных с осложненными переломами позвоночника (с повреждением спинного моз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Самые типичные ошибки и осложнения в лечении перел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Критерии трудоспособности, порядок подготовки больных для прохождения соответствующих комисс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/>
          <w:i/>
          <w:color w:val="000000"/>
          <w:lang w:val="ro-RO"/>
        </w:rPr>
      </w:pPr>
      <w:r>
        <w:rPr>
          <w:rFonts w:cs="Times New Roman" w:ascii="Times New Roman" w:hAnsi="Times New Roman"/>
          <w:i/>
          <w:color w:val="000000"/>
        </w:rPr>
        <w:t>В конце курса студент должен ум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Использовать сантиметровой ленты и угломера при правильном измерении длины конечности и объема движений в сустав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Выполнять специальных методов обследования (определение оси конечности и позвоночника, измерение длины и окружности конечности, определение амплитуды движений в суставах, обнаружение атрофий и нарушений мышечного тонус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Выполнять анестезии короткого блока (в гематому) при переломах конечност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Выполнять лечебно-диагностическую пункцию коленного суста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Постановить диагноз по характеру полученного пункт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Наложить асептические повяз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Наложить асептические повязки больному с ожогами и обморожени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Выполнить первичную хирургическую обработку простых ра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По клиническим проявлениям определить повреждения сухожил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Наложить гипсовые повязки при переломах конечност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Определить состояние конечности в гипсовой иммобил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Снять гипсовую иммобилиза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Снять гипсовую иммобилизацию при угрозе сдавления конеч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Оказать срочную медицинскую помощь при синдроме длительного сд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Выполнить транспортную иммобилизацию конечност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Правильно транспортировать пациентов с переломами таза в зависимости от типа перелома (положение Волковича, гамак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Снять скелетное вытяж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Выполнить катетеризацию мочевого пузыря при задержке мочеиспуск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Выполнить профилактические мероприятия для предупреждения появления пролежней и контрактур у больных с осложненными переломами позвоночн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Определить наличие повреждений органов брюшной полости и малого та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Применять лечебную гимнастику у больных с врожденной косолапостью, кривоше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Применять самые распространенные абдукционные устройства при врожденном вывихе бедра у пациентов в возрасте 1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Выполнять гемостаза следующими методам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Прижатие сосуда в ран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Наложение компрессирующей повяз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Тампонирование ран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Наложение кровоостанавливающего жгут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Наложение гемостатических зажимов на сосуд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ожить окклюзивную повязку при открытом пневмоторак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17:00Z</dcterms:created>
  <dc:creator>Dr_Ion</dc:creator>
  <dc:description/>
  <cp:keywords/>
  <dc:language>en-US</dc:language>
  <cp:lastModifiedBy>Dr_Ion</cp:lastModifiedBy>
  <dcterms:modified xsi:type="dcterms:W3CDTF">2014-03-18T21:17:00Z</dcterms:modified>
  <cp:revision>2</cp:revision>
  <dc:subject/>
  <dc:title/>
</cp:coreProperties>
</file>